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golisch Tibetisches Festival  (</w:t>
      </w:r>
      <w:r>
        <w:rPr>
          <w:rFonts w:cs="Arial" w:ascii="Arial" w:hAnsi="Arial"/>
          <w:sz w:val="36"/>
          <w:szCs w:val="36"/>
        </w:rPr>
        <w:t>13. 14. 15. Juni 08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der Freien Walldorfschule in Wang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reitag, 13. Jun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ginn 16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e-Musik im 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betisch – Mongolische Stände – Räucherwerk und Tromme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formationen überd ei aktuelle Lage in Ti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b 17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golisch – Tibetisches 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 18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vdaa erzählt mongolische Märchen am Feuer in der Ju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: „Die Roten Drachen und das Dach der Welt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schließend Gesprächsrunde mit den Regisseuren Marco und Ro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4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tternachtsfilm U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mstag, 14. Jun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1:00 – ca. 12:00 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hnupperkurs: Pferdekopfgeige mit Tume und Tumru (Egschig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1:00 – ca. 12:00 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vdaa erzählt mongolische Kindermär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:00 – ca. 13:00 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m:  „Die Höhle des gelben Hundes“  (für Kinder geeig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4:00 – ca. 15:00  Uh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Schnupperkurs: Obertongesang mit Amra  (Egschiglen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4:00 – ca. 16:00  Uh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Diavortrag:  „Steppenadler und Stutenmilch“ mit Ra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5:30 – ca. 17:30 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hnupperkurs: Mongolische Volkstänze mit Arjuna (Egschig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6:00 – ca. 18:00  Uh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Diavortrag:  „Bei den Nomaden am Ende der Welt“ mit Leo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6:00 – ca. 18:00  Uhr</w:t>
      </w:r>
    </w:p>
    <w:p>
      <w:pPr>
        <w:pStyle w:val="Normal"/>
        <w:rPr/>
      </w:pPr>
      <w:r>
        <w:rPr>
          <w:rFonts w:cs="Arial" w:ascii="Arial" w:hAnsi="Arial"/>
        </w:rPr>
        <w:tab/>
        <w:t>Film:  „Das weinende Kamel“  (für Kinder geeig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:30 Uhr</w:t>
        <w:tab/>
      </w:r>
      <w:r>
        <w:rPr>
          <w:rFonts w:cs="Arial" w:ascii="Arial" w:hAnsi="Arial"/>
        </w:rPr>
        <w:t>Konzert mit Egschigl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nntag, 15. Jun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  10:00 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golisch – tibetisch – allgäuer Frühscho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t traditioneller Musik, mongolisch schwäbischen Essen und Geträn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Festivaltelefon +49 (0) 8386 7649  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ieRotenDrachenUndDasDachDerWelt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tibet-Initiative.de</w:t>
        </w:r>
      </w:hyperlink>
      <w:r>
        <w:rPr>
          <w:rFonts w:cs="Arial" w:ascii="Arial" w:hAnsi="Arial"/>
        </w:rPr>
        <w:t xml:space="preserve">     </w:t>
      </w:r>
      <w:hyperlink r:id="rId4">
        <w:r>
          <w:rPr>
            <w:rStyle w:val="InternetLink"/>
            <w:rFonts w:cs="Arial" w:ascii="Arial" w:hAnsi="Arial"/>
          </w:rPr>
          <w:t>aktion@tibet-Initiative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ank Vossen (</w:t>
      </w:r>
      <w:hyperlink r:id="rId5">
        <w:r>
          <w:rPr>
            <w:rStyle w:val="InternetLink"/>
            <w:rFonts w:cs="Arial" w:ascii="Arial" w:hAnsi="Arial"/>
          </w:rPr>
          <w:t>www.mongolia.de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egschiglen.de</w:t>
        </w:r>
      </w:hyperlink>
      <w:r>
        <w:rPr>
          <w:rFonts w:cs="Arial" w:ascii="Arial" w:hAnsi="Arial"/>
        </w:rPr>
        <w:t xml:space="preserve">        </w:t>
      </w:r>
      <w:hyperlink r:id="rId7">
        <w:r>
          <w:rPr>
            <w:rStyle w:val="InternetLink"/>
            <w:rFonts w:cs="Arial" w:ascii="Arial" w:hAnsi="Arial"/>
          </w:rPr>
          <w:t>m-egschiglen@t-online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RotenDrachenUndDasDachDerWelt.de/" TargetMode="External"/><Relationship Id="rId3" Type="http://schemas.openxmlformats.org/officeDocument/2006/relationships/hyperlink" Target="http://www.tibet-Initiative.de/" TargetMode="External"/><Relationship Id="rId4" Type="http://schemas.openxmlformats.org/officeDocument/2006/relationships/hyperlink" Target="mailto:aktion@tibet-Initiative.de" TargetMode="External"/><Relationship Id="rId5" Type="http://schemas.openxmlformats.org/officeDocument/2006/relationships/hyperlink" Target="http://www.mongolia.de/" TargetMode="External"/><Relationship Id="rId6" Type="http://schemas.openxmlformats.org/officeDocument/2006/relationships/hyperlink" Target="http://www.egschiglen.de/" TargetMode="External"/><Relationship Id="rId7" Type="http://schemas.openxmlformats.org/officeDocument/2006/relationships/hyperlink" Target="mailto:m-egschiglen@t-online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28:00Z</dcterms:created>
  <dc:creator>Cheffe</dc:creator>
  <dc:description/>
  <cp:keywords/>
  <dc:language>en-US</dc:language>
  <cp:lastModifiedBy>Open System</cp:lastModifiedBy>
  <dcterms:modified xsi:type="dcterms:W3CDTF">2008-06-02T10:28:00Z</dcterms:modified>
  <cp:revision>2</cp:revision>
  <dc:subject/>
  <dc:title>Mongolisch Tibetisches Festival  (13</dc:title>
</cp:coreProperties>
</file>